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19-01-2023-006756-4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4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15 январ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Цвикилевича Владимира Никола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Цвикилевич В.Н. 28 сентября 2023 года в 00:01 часов, находясь по адресу: ХМАО-Югра, город </w:t>
      </w:r>
      <w:r>
        <w:rPr>
          <w:rStyle w:val="CatUserDefinedgrp3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086220001045652 от 18.07.2023 года, вступившим в законную силу 29.07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Цвикилевич В.Н.  пояснил, что забыл оплатить, так как был на работ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Цвикилевич В.Н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Цвикилевич В.Н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№ 555464 от 01.11.2023 года, согласно которому Цвикилевич В.Н. не оплатил в установленный законом срок штраф по постановлению об административном правонарушении № 18810086220001045652 от 18.07.2023 года; копией постановления № 18810086220001045652 от 18.07.2023 года, которым Цвикилевичу В.Н. было назначено наказание в виде административного штрафа в размере 500 рублей;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портом сотрудника полиции, согласно которому Цвикилевич В.Н. не оплатил в установленный законом срок штраф по постановлению № 18810086220001045652 от 18.07.2023 года; выпиской из ГИС ГМП, согласно которой Цвикилевич В.Н. не оплатил штраф в 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Цвикилевича В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Цвикилевича Владимира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; УИН 0412365400195000342420132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5 январ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